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ESTNÉ PROHLAŠE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ezúhonnost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 firmy (spol.).....................................................,</w:t>
      </w:r>
    </w:p>
    <w:p>
      <w:pPr>
        <w:pStyle w:val="Normal"/>
        <w:rPr/>
      </w:pPr>
      <w:r>
        <w:rPr/>
        <w:tab/>
        <w:tab/>
        <w:tab/>
        <w:tab/>
        <w:t>/název firmy nebo společnost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 (paní)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 majetek uvedené firmy nebyl prohlášen konkurz ani proti ní nebylo zahájeno konkurzní nebo vyrovnávaci řízení ani nebyl podán návrh na prohlášení konkurzu nebo zamítnut pro nedostatek majetku úpadce ani není v likvida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vedená firma nemá v evidenci daní daňové nedoplat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emá uvedená firma splatný nedoplatek na pojistném a na penále na veřejné zdravotní pojištění nebo na pojistném a na penále na sociální zabezpečení a příspěvku na státní politiku zaměstnanost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není vyloučen z účasti na zadávání státních zakázek podle § 63 zákona 137/2006 Sb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v platném zně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ebyl v posledních třech letech disciplinárně potrestán žádný statutární orgán ani její pracovník podle zvláštních předpisů upravujících výkon odborné činnosti, která by souvisela s předmětem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prohlášení je současně prohlášením odpovědného zástupce dle zák. 455/91Sb. v platném znění (§ 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</w:t>
        <w:tab/>
        <w:tab/>
        <w:tab/>
        <w:tab/>
        <w:t>…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4:41Z</dcterms:created>
  <dc:creator/>
  <dc:description/>
  <dc:language>en-US</dc:language>
  <cp:lastModifiedBy/>
  <cp:lastPrinted>2010-03-03T11:42:00Z</cp:lastPrinted>
  <cp:revision>0</cp:revision>
  <dc:subject/>
  <dc:title/>
</cp:coreProperties>
</file>